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teraanien TOP-10  2010  luokat 60 ja 7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okka  60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1"/>
        <w:gridCol w:w="57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26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y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nu Kajander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sto Koskine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ppo Reima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uno Kar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kka Tattar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ha Hämäläine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ikko Hol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d. Vyrzhikovsky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ero Nordlin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i Leskine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okka  70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984"/>
        <w:gridCol w:w="591"/>
        <w:gridCol w:w="578"/>
        <w:gridCol w:w="626"/>
        <w:gridCol w:w="585"/>
        <w:gridCol w:w="567"/>
        <w:gridCol w:w="567"/>
        <w:gridCol w:w="567"/>
        <w:gridCol w:w="567"/>
        <w:gridCol w:w="567"/>
        <w:gridCol w:w="567"/>
        <w:gridCol w:w="567"/>
        <w:gridCol w:w="567"/>
        <w:gridCol w:w="426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r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öd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ä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u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ö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i Merima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var Söderströ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pio Mäntyne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rjö Huotar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kki Reinikaine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ti Törnroo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atos Vihersal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avi Olander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mo Ruskeli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9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kirjasin">
    <w:name w:val="Kappaleen oletuskirjasin"/>
    <w:qFormat/>
    <w:rPr/>
  </w:style>
  <w:style w:type="character" w:styleId="Kappaleenoletuskirjasin1">
    <w:name w:val="Kappaleen oletuskirjasi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00:00Z</dcterms:created>
  <dc:creator>Kai Merimaa</dc:creator>
  <dc:description/>
  <dc:language>en-US</dc:language>
  <cp:lastModifiedBy>Marketta Karivuo</cp:lastModifiedBy>
  <dcterms:modified xsi:type="dcterms:W3CDTF">2010-11-25T09:00:00Z</dcterms:modified>
  <cp:revision>2</cp:revision>
  <dc:subject/>
  <dc:title/>
</cp:coreProperties>
</file>